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СОГЛАСОВАНО:   </w:t>
        <w:tab/>
        <w:tab/>
        <w:t xml:space="preserve">           УТВЕРЖДАЮ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Начальник отдела культуры,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физической культуры, спорта ,</w:t>
        <w:tab/>
        <w:tab/>
        <w:t xml:space="preserve">           Директор МАУ «Карпинский молодежной и социальной</w:t>
        <w:tab/>
        <w:tab/>
        <w:t xml:space="preserve">           спортивоздоровительный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политики  Администрации</w:t>
        <w:tab/>
        <w:tab/>
        <w:t xml:space="preserve">           комплекс»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городского округа Карпинск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640" w:leader="none"/>
          <w:tab w:val="right" w:pos="9355" w:leader="none"/>
        </w:tabs>
        <w:jc w:val="center"/>
        <w:rPr/>
      </w:pPr>
      <w:r>
        <w:rPr/>
        <w:t xml:space="preserve">                               </w:t>
      </w:r>
      <w:r>
        <w:rPr/>
        <w:t>Л.В. Макерова                                                                          Е.И. Резван</w:t>
      </w:r>
    </w:p>
    <w:p>
      <w:pPr>
        <w:pStyle w:val="Normal"/>
        <w:tabs>
          <w:tab w:val="clear" w:pos="708"/>
          <w:tab w:val="left" w:pos="1560" w:leader="none"/>
          <w:tab w:val="left" w:pos="5640" w:leader="none"/>
          <w:tab w:val="right" w:pos="9355" w:leader="none"/>
        </w:tabs>
        <w:jc w:val="center"/>
        <w:rPr/>
      </w:pPr>
      <w:r>
        <w:rPr/>
        <w:t>«____» __________ 2017г.</w:t>
        <w:tab/>
        <w:t xml:space="preserve">            «____» __________ 2017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О  Л  О  Ж  Е  Н  И 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проведении открытого Чемпионата и Первенства городского округа Карп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лёгкой атлетике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ревнования по лёгкой атлетике проводятся с целью:</w:t>
      </w:r>
    </w:p>
    <w:p>
      <w:pPr>
        <w:pStyle w:val="Normal"/>
        <w:numPr>
          <w:ilvl w:val="1"/>
          <w:numId w:val="1"/>
        </w:numPr>
        <w:ind w:left="144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я молодежи к систематическим занятиям лёгкой атлетикой;</w:t>
      </w:r>
    </w:p>
    <w:p>
      <w:pPr>
        <w:pStyle w:val="Normal"/>
        <w:numPr>
          <w:ilvl w:val="1"/>
          <w:numId w:val="1"/>
        </w:numPr>
        <w:ind w:left="144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я здорового образа жизни, физической и нравственной закалки населения городского округа Карпинск;</w:t>
      </w:r>
    </w:p>
    <w:p>
      <w:pPr>
        <w:pStyle w:val="Normal"/>
        <w:numPr>
          <w:ilvl w:val="1"/>
          <w:numId w:val="1"/>
        </w:numPr>
        <w:ind w:left="144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явления лучших спортсменов городского округа Карпинск, формирования сборных команд по лёгкой атлетике.</w:t>
      </w:r>
    </w:p>
    <w:p>
      <w:pPr>
        <w:pStyle w:val="Normal"/>
        <w:ind w:right="-4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9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ОВЕДЕНИЯ СПАРТАКИА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ревнования проводятся  3-4 июня 2017 года на стадионе МАУ «Карпинский спортивно-оздоровительный комплекс».</w:t>
      </w:r>
    </w:p>
    <w:p>
      <w:pPr>
        <w:pStyle w:val="Normal"/>
        <w:jc w:val="both"/>
        <w:rPr/>
      </w:pPr>
      <w:r>
        <w:rPr>
          <w:sz w:val="22"/>
          <w:szCs w:val="22"/>
        </w:rPr>
        <w:t>3 ию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рад участников в 10.00 час;</w:t>
      </w:r>
    </w:p>
    <w:p>
      <w:pPr>
        <w:pStyle w:val="Normal"/>
        <w:jc w:val="both"/>
        <w:rPr/>
      </w:pPr>
      <w:r>
        <w:rPr>
          <w:sz w:val="22"/>
          <w:szCs w:val="22"/>
        </w:rPr>
        <w:t>- старт первого забега в  10.30 час.</w:t>
      </w:r>
    </w:p>
    <w:p>
      <w:pPr>
        <w:pStyle w:val="Normal"/>
        <w:jc w:val="both"/>
        <w:rPr/>
      </w:pPr>
      <w:r>
        <w:rPr>
          <w:sz w:val="22"/>
          <w:szCs w:val="22"/>
        </w:rPr>
        <w:t>4 ию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о соревнований в 10.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после каждого вида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</w:t>
      </w:r>
    </w:p>
    <w:p>
      <w:pPr>
        <w:pStyle w:val="TextBodyIndent"/>
        <w:ind w:left="0" w:firstLine="540"/>
        <w:rPr/>
      </w:pPr>
      <w:r>
        <w:rPr>
          <w:sz w:val="22"/>
          <w:szCs w:val="22"/>
        </w:rPr>
        <w:t xml:space="preserve">К участию в Чемпионате допускаются все желающие  не моложе 18-ти лет (1999 г.р.), в Первенстве юноши, девушки 2000 г.р. и младше по заявкам или справкам, заверенные врачом. Возраст участников определяется на 1 января 2017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 СПАРТАКИАДЫ</w:t>
      </w:r>
    </w:p>
    <w:p>
      <w:pPr>
        <w:pStyle w:val="TextBodyIndent"/>
        <w:ind w:left="0" w:firstLine="540"/>
        <w:rPr/>
      </w:pPr>
      <w:r>
        <w:rPr>
          <w:sz w:val="22"/>
          <w:szCs w:val="22"/>
        </w:rPr>
        <w:t>Общее руководство проведением соревнований по лёгкой атлетике осуществляется Отделом культуры, физической культуры, спорта, молодёжной и социальной политики Администрации городского округа Карпинск. Организация соревнований возлагается на МАУ «Карпинский спортивно-оздоровительный комплекс». Непосредственное проведение соревнований  возлагается на судейскую коллегию, утверждённую МАУ «Карпинский спортивно-оздоровительный комплекс»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– Васюков Валерий Иванович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Главный секретарь соревнований – Майорова Ольга Сагитовна.</w:t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 СОРЕВНОВАНИЙ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грамма соревнований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3 июня</w:t>
      </w:r>
      <w:r>
        <w:rPr>
          <w:sz w:val="22"/>
          <w:szCs w:val="22"/>
        </w:rPr>
        <w:t xml:space="preserve"> – бег 100 м; 400 м; 1500м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4 июня – </w:t>
      </w:r>
      <w:r>
        <w:rPr>
          <w:sz w:val="22"/>
          <w:szCs w:val="22"/>
        </w:rPr>
        <w:t xml:space="preserve">бег 200м;  800 м.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– </w:t>
      </w:r>
      <w:r>
        <w:rPr>
          <w:sz w:val="22"/>
          <w:szCs w:val="22"/>
        </w:rPr>
        <w:t xml:space="preserve">толкание ядра:  женщины – 4 кг; мужчины – 7,257кг; девушки 4 кг; юноши – 5 кг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ПОБЕДИТЕЛЕЙ 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Места в каждом виде программы в личном зачёте определяются по техническим результатам  среди мужчин, женщин, юношей, девушек согласно действующим правилам соревнований по лёгкой атлетике на данный период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Участники, ставшие Чемпионами и призёрами среди мужчин и женщин, победителями и призёрами среди юношей и девушек в личном зачёте в отдельных видах программы, награждаются грамотами и медалями Отдела культуры, физической культуры, спорта, молодежной и социальной  политики Администрации городского округа Карпинск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2"/>
          <w:szCs w:val="22"/>
        </w:rPr>
        <w:t>ФИНАНСОВЫЕ РАСХОДЫ</w:t>
      </w:r>
    </w:p>
    <w:p>
      <w:pPr>
        <w:pStyle w:val="2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/>
      </w:pPr>
      <w:r>
        <w:rPr>
          <w:sz w:val="22"/>
          <w:szCs w:val="22"/>
        </w:rPr>
        <w:t>Расходы, связанные с проведением соревнований (судейство, приобретение грамот, медалей), осуществляются за счёт средств МАУ «Карпинский спортивно-оздоровительный комплекс». Остальные расходы (доставка участников к месту соревнований, питание участников, обеспечение спортивной формой и инвентарём) осуществляются за счёт средств  участвующих организаций. Технические заявки с предварительным результатом просим направить  до 02 июня 2017г. 13:00 часов на электронную почту:</w:t>
      </w:r>
      <w:r>
        <w:rPr>
          <w:sz w:val="26"/>
          <w:szCs w:val="26"/>
        </w:rPr>
        <w:t xml:space="preserve"> </w:t>
      </w:r>
      <w:r>
        <w:rPr>
          <w:lang w:val="en-US"/>
        </w:rPr>
        <w:t>stadion</w:t>
      </w:r>
      <w:r>
        <w:rPr/>
        <w:t>-</w:t>
      </w:r>
      <w:r>
        <w:rPr>
          <w:lang w:val="en-US"/>
        </w:rPr>
        <w:t>karpin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2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/>
      </w:pPr>
      <w:r>
        <w:rPr/>
        <w:t xml:space="preserve">                                                                </w:t>
      </w:r>
      <w:r>
        <w:rPr/>
        <w:t>факс: 8(34383) 3-35-48;</w:t>
      </w:r>
    </w:p>
    <w:p>
      <w:pPr>
        <w:pStyle w:val="2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/>
      </w:pPr>
      <w:r>
        <w:rPr/>
        <w:t xml:space="preserve">                                                                </w:t>
      </w:r>
      <w:r>
        <w:rPr/>
        <w:t xml:space="preserve">телефон для справок: 8(34383)9-04-96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  <w:t>Заявки, заверенные врачом, на участие в каждом виде программы  подаются в судейскую коллегию по каждому виду программы по следующей форме:</w:t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35"/>
        <w:gridCol w:w="1815"/>
        <w:gridCol w:w="1815"/>
        <w:gridCol w:w="181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Год  р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допуск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tabs>
          <w:tab w:val="clear" w:pos="708"/>
          <w:tab w:val="center" w:pos="4459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59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59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20:00Z</dcterms:created>
  <dc:creator>OLGA</dc:creator>
  <dc:description/>
  <cp:keywords/>
  <dc:language>en-US</dc:language>
  <cp:lastModifiedBy>Михаил</cp:lastModifiedBy>
  <cp:lastPrinted>2017-05-23T10:43:00Z</cp:lastPrinted>
  <dcterms:modified xsi:type="dcterms:W3CDTF">2017-05-23T05:43:00Z</dcterms:modified>
  <cp:revision>31</cp:revision>
  <dc:subject/>
  <dc:title/>
</cp:coreProperties>
</file>